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Warmińsko-Mazurski Wojewódzki Lekarz Weterynarii informuje o wykryciu ognisk afrykańskiego pomoru świń u dzików, na podstawie</w:t>
      </w:r>
      <w:r>
        <w:rPr>
          <w:rFonts w:cs="Calibri" w:cstheme="minorHAnsi"/>
          <w:sz w:val="24"/>
          <w:szCs w:val="24"/>
        </w:rPr>
        <w:t xml:space="preserve"> przeprowadzonych </w:t>
      </w:r>
      <w:r>
        <w:rPr>
          <w:rFonts w:eastAsia="Calibri" w:cs="Calibri" w:cstheme="minorHAnsi"/>
          <w:sz w:val="24"/>
          <w:szCs w:val="24"/>
          <w:lang w:eastAsia="pl-PL"/>
        </w:rPr>
        <w:t>badań:</w:t>
      </w:r>
    </w:p>
    <w:p>
      <w:pPr>
        <w:pStyle w:val="Normal"/>
        <w:spacing w:before="0" w:after="0"/>
        <w:rPr>
          <w:rFonts w:eastAsia="Calibri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Calibri" w:cs="Calibri" w:cstheme="minorHAnsi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/2025: sprawozdanie z dnia 3 stycznia 2025 r. – dzik padły znaleziony na terenie miasta Elbląg, gmina M. Elbląg, powiat M. Elbląg - obszar objęty ograniczeniami II (różowy) – stwierdzono obecność materiału genetycznego wirusa afrykańskiego pomoru świń (ASFV).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/2025: sprawozdanie z dnia 9 stycznia 2025 r. – dzik odstrzelony w okolicy miejscowości Masuny, gmina Sępopol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/2025: sprawozdanie z dnia 9 stycznia 2025 r. – dzik odstrzelony w okolicy miejscowości Masuny, gmina Sępopol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/2025: sprawozdanie z dnia 9 stycznia 2025 r. – dzik odstrzelony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/2025: sprawozdanie z dnia 9 stycznia 2025 r. – dzik odstrzelony w okolicy miejscowości Łęcze, gmina Tolkmicko, powiat elbląski - obszar objęty ograniczeniami II (różowy) – stwierdzono obecność materiału genetycznego wirusa afrykańskiego pomoru świń (ASFV).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/2025: sprawozdanie z dnia 10 stycznia 2025 r. – dzik odstrzelony w okolicy miejscowości Janiki Pasłęckie, gmina Młynary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/2025: sprawozdanie z dnia 10 stycznia 2025 r. – dzik padły znaleziony w okolicy miejscowości Chojnowo, gmina Tolkmicko, powiat elblą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/2025: sprawozdanie z dnia 16 stycznia 2025 r. – dzik padły znaleziony na terenie miasta Elbląg, gmina M. Elbląg, powiat M. Elbląg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/2025: sprawozdanie z dnia 17 stycznia 2025 r. – dzik padły znaleziony w okolicy miejscowości Jankowice, gmina Srokowo, powiat kętrzyń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/2025: sprawozdanie z dnia 20 stycznia 2025 r. – dzik padły znaleziony w okolicy miejscowości Pilnik, gmina Lidzbark Warmiński, powiat lidzbar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/2025: sprawozdanie z dnia 20 stycznia 2025 r. – dzik padły znaleziony w okolicy Rubna Wielkiego, gmina Elbląg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/2025: sprawozdanie z dnia 22 stycznia 2025 r. – dzik odstrzelony w okolicy miejscowości Błogoszewo, gmina Korsze, powiat kętrzyń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/2025: sprawozdanie z dnia 23 stycznia 2025 r. – dwa dziki padłe znalezione na terenie miasta Elbląg, gmina M. Elbląg, powiat M. Elbląg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8/2025: sprawozdanie z dnia 23 stycznia 2025 r. –  trzy dziki padłe znalezione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9/2025: sprawozdanie z dnia 24 stycznia 2025 r. –  dzik padły znaleziony w okolicy miejscowości Wyskok, gmina Srokowo, powiat kętrzyń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0/2025: sprawozdanie z dnia 29 stycznia 2025 r. –  dzik odstrzelony w okolicy miejscowości Spędy, gmina Wilczęta, powiat brani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1/2025: sprawozdanie z dnia 5 lutego 2025 r. –  dzik padły znaleziony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2/2025: sprawozdanie z dnia 7 lutego 2025 r. –  dzik padły znaleziony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3/2025: sprawozdanie z dnia 7 lutego 2025 r. –  2 dziki padłe znalezione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4/2025: sprawozdanie z dnia 7 lutego 2025 r. –  5 dzików padłych znalezionych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5/2025: sprawozdanie z dnia 13 lutego 2025 r. – dzik odstrzelony w okolicy miejscowości Wesołowo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6/2025: sprawozdanie z dnia 12 lutego 2025 r. – dzik padły znaleziony na terenie miasta Elbląg, gmina M. Elbląg, powiat M.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7/2025: sprawozdanie z dnia 13 lutego 2025 r. – 4 dziki padłe znalezione na terenie miasta Elbląg, gmina M. Elbląg, powiat M.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8/2025: sprawozdanie z dnia 13 lutego 2025 r. – dzik padły znaleziony na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9/2025: sprawozdanie z dnia 12 lutego 2025 r. – 2 dziki padłe znalezione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0/2025: sprawozdanie z dnia 13 lutego 2025 r. – 3 dziki padłe znalezione w okolicy miejscowości Jeziorki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1/2025: sprawozdanie z dnia 13 lutego 2025 r. – 2 dziki padłe znalezione na w okolicy miejscowości Huta Żuławska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2/2025: sprawozdanie z dnia 13 lutego 2025 r. – dzik padły znaleziony na w okolicy miejscowości Rychnowy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3/2025: sprawozdanie z dnia 20 lutego 2025 r. – dzik padły znaleziony w okolicy miejscowości Łęcze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4/2025: sprawozdanie z dnia 26 lutego 2025 r. – dzik padły znaleziony w okolicy miejscowości Wojciechy, gmina Bartoszyce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5/2025: sprawozdanie z dnia 26 lutego 2025 r. – dzik padły znaleziony w okolicy miejscowości Bartniki, gmina Kiwity, powiat lidzbar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6/2025: sprawozdanie z dnia 26 lutego 2025 r. – dzik odstrzelony w okolicy miejscowości Bartniki, gmina Kiwity, powiat lidzbar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7/2025: sprawozdanie z dnia 26 lutego 2025 r. – dzik odstrzelony w okolicy miejscowości Solno, gmina Górowo Iławeckie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8/2025: sprawozdanie z dnia 26 lutego 2025 r. – 6 dzików padłych znalezionych  w okolicy miejscowości Suchacz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9/2025: sprawozdanie z dnia 27 lutego 2025 r. – 3 dziki padłe znalezione w okolicy miejscowości Tolkmick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0/2025: sprawozdanie z dnia 27 lutego 2025 r. – dzik padły znaleziony na terenie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1/2025: sprawozdanie z dnia 27 lutego 2025 r. – 2 dziki padłe znalezione na terenie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2/2025: sprawozdanie z dnia 27 lutego 2025 r. – dzik padły znaleziony w okolicy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3/2025: sprawozdanie z dnia 28 lutego 2025 r. – trzy dziki padłe znalezione w okolicy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4/2025: sprawozdanie z dnia 28 lutego 2025 r. – dzik padły znaleziony w okolicy miejscowości Rubno Wielkie, gmina Elbląg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5/2025: sprawozdanie z dnia 5 marca 2025 r. – dwa dziki padłe znalezione w okolicy miejscowości Bajory Wielkie, gmina Srokowo, powiat kętrzyń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6/2025: sprawozdanie z dnia 5 marca 2025 r. – dzik padły znaleziony w okolicy miejscowości Rubno Wielkie, gmina Elbląg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7/2025: sprawozdanie z dnia 6 marca 2025 r. – dzik padły znaleziony w okolicy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8/2025: sprawozdanie z dnia 10 marca 2025 r. – 5 dzików  padłych znalezionych na terenie Rezerwatu Jezioro Siedmiu Wysp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9/2025: sprawozdanie z dnia 10 marca 2025 r. – dzik odstrzelony w okolicy miejscowości Kibisy, gmina Prostki, powiat eł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0/2025: sprawozdanie z dnia 12 marca 2025 r. – 2 dziki padłe znalezione w okolicy miejscowości Starodębie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1/2025: sprawozdanie z dnia 12 marca 2025 r. – dzik padły znaleziony w okolicy miejscowości Suchacz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2/2025: sprawozdanie z dnia 13 marca 2025 r. – dzik padły znaleziony w okolicy miejscowości Słobity, gmina Wilczęta, powiat brani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3/2025: sprawozdanie z dnia 13 marca 2025 r. – dzik padły znaleziony w okolicy miejscowości Bądy, gmina Pasłęk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4/2025: sprawozdanie z dnia 13 marca 2025 r. – dzik padły znaleziony w okolicy miejscowości Sąpy, gmina Młynary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5/2025: sprawozdanie z dnia 17 marca 2025 r. – dzik padły znaleziony na terenie Rezerwatu Jezioro Siedmiu Wysp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6/2025: sprawozdanie z dnia 17 marca 2025 r. – dzik padły znaleziony w okolicy miejscowości Bądze, gmina Górowo Iławeckie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7/2025: sprawozdanie z dnia 17 marca 2025 r. – 5 dzików padłych znalezionych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8/2025: sprawozdanie z dnia 19 marca 2025 r. – dzik padły znaleziony na terenie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9/2025: sprawozdanie z dnia 19 marca 2025 r. – 3 dziki padłe znalezione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0/2025: sprawozdanie z dnia 20 marca 2025 r. – dzik padły znaleziony w okolicy miejscowości Klimki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1/2025: sprawozdanie z dnia 20 marca 2025 r. – 4 dziki padłe znalezione w okolicy miejscowości Ojcowa Wola, gmina Młynary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2/2025: sprawozdanie z dnia 21 marca 2025 r. – dzik padły znaleziony w okolicy miejscowości Karwiny, gmina Wilczęta, powiat brani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3/2025: sprawozdanie z dnia 21 marca 2025 r. – dzik padły znaleziony na terenie miasta Elbląg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4/2025: sprawozdanie z dnia 21 marca 2025 r. – 3 dziki padłe znalezione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5/2025: sprawozdanie z dnia 24 marca 2025 r. – dzik padły znaleziony w okolicy miejscowości Bądy, gmina Pasłęk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6/2025: sprawozdanie z dnia 24 marca 2025 r. – 3 dziki padłe znalezione w okolicy miejscowości Biegonity, gmina Bisztynek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7/2025: sprawozdanie z dnia 26 marca 2025 r. – dzik padły znaleziony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8/2025: sprawozdanie z dnia 26 marca 2025 r. – dzik odstrzelony w okolicy miejscowości Wielka Tymawa, gmina Biskupiec, powiat nowomiejski - obszar objęty ograniczeniami III (czerwon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9/2025: sprawozdanie z dnia 28 marca 2025 r. – 2 dziki padłe znalezione na terenie miasta Elbląg, gmina Miasto Elbląg, powiat Miasto Elbląg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0/2025: sprawozdanie z dnia 2 kwietnia 2025 r. – 8 dzików padłych znalezionych w okolicy miejscowości Narusa, gmina Frombork, powiat braniew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1/2025: sprawozdanie z dnia 2 kwietnia 2025 r. – dzik padły znaleziony w okolicy miejscowości Bądy, gmina Pasłęk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2/2025: sprawozdanie z dnia 2 kwietnia 2025 r. – dzik padły znaleziony w okolicy miejscowości Jagodno, gmina Elbląg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3/2025: sprawozdanie z dnia 2 kwietnia 2025 r. – dzik padły znaleziony na terenie miasta Elbląg, gmina Miasto Elbląg, powiat Miasto Elbląg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4/2025: sprawozdanie z dnia 2 kwietnia 2025 r. – dzik padły znaleziony w okolicy miejscowości Sąpy, gmina Młynary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5/2025: sprawozdanie z dnia 3 kwietnia 2025 r. – dzik padły znaleziony w okolicy miejscowości Jagodno, gmina Elbląg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6/2025: sprawozdanie z dnia 3 kwietnia 2025 r. – dzik padły znaleziony na terenie miasta Elbląg, gmina Miasto Elbląg, powiat Miasto Elbląg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7/2025: sprawozdanie z dnia 3 kwietnia 2025 r. – dzik padły znaleziony na terenie miasta Elbląg, gmina Miasto Elbląg, powiat Miasto Elbląg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8/2025: sprawozdanie z dnia 3 kwietnia 2025 r. – dzik padły znaleziony na terenie miasta Elbląg, gmina Miasto Elbląg, powiat Miasto Elbląg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9/2025: sprawozdanie z dnia 4 kwietnia 2025 r. – 2 dziki padłe znalezione w okolicy miejscowości Narusa, gmina Frombork, powiat braniew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0/2025: sprawozdanie z dnia 7 kwietnia 2025 r. – 6 dzików padłych znalezionych na terenie poligonu, OŁ46, gmina Bartoszyce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1/2025: sprawozdanie z dnia 7 kwietnia 2025 r. – dzik padły znaleziony w okolicy miejscowości Zajączkowo, gmina Milejewo, powiat elbląski- obszar objęty ograniczeniami II (różowa) – stwierdzono obecność materiału genetycznego wirusa afrykańskiego pomoru świń (ASFV).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2682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2682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9</Pages>
  <Words>3215</Words>
  <Characters>19294</Characters>
  <CharactersWithSpaces>22465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3:00Z</dcterms:created>
  <dc:creator>Użytkownik systemu Windows</dc:creator>
  <dc:description/>
  <dc:language>en-US</dc:language>
  <cp:lastModifiedBy>Jola</cp:lastModifiedBy>
  <dcterms:modified xsi:type="dcterms:W3CDTF">2025-04-09T12:0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